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多玩 </w:t>
      </w:r>
      <w:r>
        <w:rPr>
          <w:sz w:val="48"/>
          <w:szCs w:val="48"/>
        </w:rPr>
        <w:t xml:space="preserve">PSP </w:t>
      </w:r>
      <w:r>
        <w:rPr>
          <w:sz w:val="48"/>
          <w:szCs w:val="48"/>
        </w:rPr>
        <w:t>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&lt;/p&gt;&lt;p&gt;&lt;img src="/static-img/Lp5DTiJ89xdQ2Pr0twPzIxA6hqzRgmJ5ENEciaBPfoWBl9ckVbO9oaGXVYNfc4KI.jpg"&gt;&lt;/p&gt;&lt;p&gt;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的电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选择适合多人一起观看的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时，我们需要考虑到不同人的口味和偏好。我们可以从科幻、动作、喜剧等类型中挑选那些受欢迎度高且评论较好的作品。</w:t>
      </w:r>
      <w:r>
        <w:rPr>
          <w:sz w:val="32"/>
          <w:szCs w:val="32"/>
        </w:rPr>
        <w:t>&lt;/p&gt;&lt;p&gt;&lt;img src="/static-img/emmjLaygqHLZSJCfdkLk8RA6hqzRgmJ5ENEciaBPfoWrFD2YFVXy1XWDBerEONNHfbWMSPtSIapMItcl3MjhYJlv4kmgWN571sbPvwMoH_4w4wNlIfWOd1SMb66_B8EH4jilfc8AT4_ESJidBSIsMMkBgjuzcAGvj2WwqZmS_J4.jpg"&gt;&lt;/p&gt;&lt;p&gt;</w:t>
      </w:r>
      <w:r>
        <w:rPr>
          <w:sz w:val="32"/>
          <w:szCs w:val="32"/>
        </w:rPr>
        <w:t>制定观看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影体验的最佳化，应当在一个舒适安静的地方进行播放，比如家中的客厅或专门的家庭影院。还要保证音质良好，避免干扰其他成员的视听享受。</w:t>
      </w:r>
      <w:r>
        <w:rPr>
          <w:sz w:val="32"/>
          <w:szCs w:val="32"/>
        </w:rPr>
        <w:t>&lt;/p&gt;&lt;p&gt;&lt;img src="/static-img/ndc_1xVFIqhzovyYZGS1ghA6hqzRgmJ5ENEciaBPfoWrFD2YFVXy1XWDBerEONNHfbWMSPtSIapMItcl3MjhYJlv4kmgWN571sbPvwMoH_4w4wNlIfWOd1SMb66_B8EH4jilfc8AT4_ESJidBSIsMMkBgjuzcAGvj2WwqZmS_J4.jpg"&gt;&lt;/p&gt;&lt;p&gt;</w:t>
      </w:r>
      <w:r>
        <w:rPr>
          <w:sz w:val="32"/>
          <w:szCs w:val="32"/>
        </w:rPr>
        <w:t>观看流程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根据不同的电影内容来制定观影流程，比如对于一些情感密集型电影，可以提前告知所有参与者准备好手绢或者准备哭泣。如果是轻松愉快的喜剧，则可以在开始之前开启氛围游戏或者小吃分享会。</w:t>
      </w:r>
      <w:r>
        <w:rPr>
          <w:sz w:val="32"/>
          <w:szCs w:val="32"/>
        </w:rPr>
        <w:t>&lt;/p&gt;&lt;p&gt;&lt;img src="/static-img/7b1YuFYUcNA2Ch1Y3QL-RhA6hqzRgmJ5ENEciaBPfoWrFD2YFVXy1XWDBerEONNHfbWMSPtSIapMItcl3MjhYJlv4kmgWN571sbPvwMoH_4w4wNlIfWOd1SMb66_B8EH4jilfc8AT4_ESJidBSIsMMkBgjuzcAGvj2WwqZmS_J4.jpg"&gt;&lt;/p&gt;&lt;p&gt;</w:t>
      </w:r>
      <w:r>
        <w:rPr>
          <w:sz w:val="32"/>
          <w:szCs w:val="32"/>
        </w:rPr>
        <w:t>增加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加入一些互动环节，如预测结局、讨论片段内容或者为特定的角色投票，这样不仅能增加观众参与感，还能增强团队协作精神和交流沟通能力。</w:t>
      </w:r>
      <w:r>
        <w:rPr>
          <w:sz w:val="32"/>
          <w:szCs w:val="32"/>
        </w:rPr>
        <w:t>&lt;/p&gt;&lt;p&gt;&lt;img src="/static-img/NorAPe5aRT2bM7NTvuzcNBA6hqzRgmJ5ENEciaBPfoWrFD2YFVXy1XWDBerEONNHfbWMSPtSIapMItcl3MjhYJlv4kmgWN571sbPvwMoH_4w4wNlIfWOd1SMb66_B8EH4jilfc8AT4_ESJidBSIsMMkBgjuzcAGvj2WwqZmS_J4.jpg"&gt;&lt;/p&gt;&lt;p&gt;</w:t>
      </w:r>
      <w:r>
        <w:rPr>
          <w:sz w:val="32"/>
          <w:szCs w:val="32"/>
        </w:rPr>
        <w:t>后续讨论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电影后，可以组织一次小型讨论会，让每个人分享自己的看法和感受。这不仅能够促进大家之间的情感交流，也有助于了解每个人的审美品位和文化背景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纳总结与规划下一步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次活动归纳为一段美好的回忆，并计划下次活动将采用什么样的主题或方式，以此不断丰富大家对不同类型电影的认识，同时也锻炼我们的社交技能。在规划下一步行动时，要考虑到大家共同兴趣点，为未来的活动打下坚实基础。</w:t>
      </w:r>
      <w:r>
        <w:rPr>
          <w:sz w:val="32"/>
          <w:szCs w:val="32"/>
        </w:rPr>
        <w:t>&lt;/p&gt;&lt;p&gt;&lt;a href = "/doc/477786-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rel="alternate" download="477786-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